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498-713, 2498-696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О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2901@035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ужно ли до нового года переводить свои пенсионные накопления?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 ПФР – нет!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>Владивосток, 21 декабря 2017 год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Более 700 тысяч приморцев (1967 года рождения и моложе) формируют свои пенсионные накопления. Часть из них уже передали их в негосударственные пенсионные фонды. Для тех, кто сейчас задумался о переводе своих средств, Отделение ПФР по Приморскому краю разъясняет следующее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В преддверии нового года отмечается активность агентов негосударственных пенсионных фондов, которые, зачастую вводя граждан в заблуждение, стараются перевести в НПФ максимальное количество клиентов. Граждан «пугают» тем, что если до конца года не принять решение и не заключить с НПФ договор, то пенсионные накопления гражданина «сгорят» – государство заберет их себе и «пустит» на выплату пенсионерам, а владельцу пенсионных накоплений в лучшем случае начислит пенсионные баллы. Именно так пересказывают аргументы представителей НПФ многочисленные граждане, которые обращаются за консультацией в клиентские службы и </w:t>
      </w:r>
      <w:r>
        <w:rPr>
          <w:color w:val="000000"/>
          <w:lang w:val="en-US"/>
        </w:rPr>
        <w:t>call</w:t>
      </w:r>
      <w:r>
        <w:rPr>
          <w:color w:val="000000"/>
        </w:rPr>
        <w:t>-центр ПФР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Пенсионный фонд заявляет, что эта информация не соответствует действительности. Все средства пенсионных накоплений находятся на индивидуальных пенсионных счетах граждан, инвестируются и будут выплачиваться при выходе на пенсию. В соответствии с действующим пенсионным законодательством пенсионные накопления в пенсионные баллы пересчитываться не могут и не будут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У граждан есть возможность ежегодно выбирать, кому доверить инвестирование своих пенсионных накоплений. И Пенсионный фонд России в очередной раз напоминает, что если вы  решили перевести пенсионные накопления в НПФ, нужно отнестись к выбору фонда максимально ответственно. Выбор нужно делать осознанно, а не подписывая, как это часто бывает, какие-либо документы при «приеме на работу», оформлении кредита, покупке мобильного телефона или визите «сотрудника ПФР» к вам домой и т. п. Никогда и никому не сообщайте свой СНИЛС, если вы не уверены, что это представитель госоргана или работодатель, никогда не указывайте свой СНИЛС при его запросе на различных сайтах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Очень важно помнить: если вы меняете пенсионный фонд чаще, чем один  раз в пять лет, ваши накопления переводятся в него без учета всего инвестиционного дохода или его части. Рекомендуем менять страховщика (НПФ или ПФР) не чаще одного раза в пять лет, а при подаче заявления проверять его тип – на срочный или досрочный перевод, выбирая первое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егодня существуют только три способа подачи заявления о переводе пенсионных накоплений в управляющую компанию или другой пенсионный фонд. Первый – через клиентскую службу ПФР или МФЦ: заявление можно подать как лично, так и через законного представителя. Второй – через интернет: на портале госуслуг или сайте ПФР. И в том, и в другом случае электронное заявление должно быть подписано усиленной квалифицированной электронной подписью. Наконец – по почте. В этом случае установление личности гражданина и проверку подлинности его подписи осуществляет нотариус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Если вы никогда не подавали заявление, то есть остаетесь «молчуном», ваши пенсионные накопления формируются через Пенсионный фонд России, и инвестирует их в этом случае государственная управляющая компания «Внешэкономбанк»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Лидия Смыченко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ководитель пресс-службы Отделения ПФ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Приморскому краю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7:00Z</dcterms:created>
  <dc:creator>14051</dc:creator>
  <dc:description/>
  <cp:keywords/>
  <dc:language>en-US</dc:language>
  <cp:lastModifiedBy>Смыченко Лидия Михайловна</cp:lastModifiedBy>
  <cp:lastPrinted>2012-01-17T16:15:00Z</cp:lastPrinted>
  <dcterms:modified xsi:type="dcterms:W3CDTF">2017-12-21T05:13:00Z</dcterms:modified>
  <cp:revision>5</cp:revision>
  <dc:subject/>
  <dc:title> </dc:title>
</cp:coreProperties>
</file>